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чно-дистанционном курсе ФПА РФ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мейное право и права человека. Актуальные и проблемные аспекты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е стандарты защиты прав ребенка и взрослого»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с 01.03.2017 по 30.05.2017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2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астник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Адвокатская палата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(субъект РФ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Реестровый номер адвока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(с указанием кода субъекта РФ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_____/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рождения </w:t>
            </w: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№, кем и когда выдан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shd w:fill="FFFFFF" w:val="clear"/>
              </w:rPr>
              <w:t xml:space="preserve">Адрес регистрации по месту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жительства</w:t>
            </w:r>
            <w:r>
              <w:rPr>
                <w:szCs w:val="24"/>
                <w:shd w:fill="FFFFFF" w:val="clear"/>
              </w:rPr>
              <w:t xml:space="preserve">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Почтовый адрес </w:t>
            </w:r>
            <w:r>
              <w:rPr>
                <w:i/>
                <w:szCs w:val="24"/>
                <w:shd w:fill="FFFFFF" w:val="clear"/>
              </w:rPr>
              <w:t>(</w:t>
            </w:r>
            <w:r>
              <w:rPr>
                <w:i/>
                <w:sz w:val="20"/>
                <w:szCs w:val="20"/>
                <w:shd w:fill="FFFFFF" w:val="clear"/>
              </w:rPr>
              <w:t>с указанием индекса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Мобильный телефон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Адрес электронной почт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адвоката</w:t>
            </w:r>
            <w:r>
              <w:rPr>
                <w:rStyle w:val="FootnoteCharacters"/>
                <w:rStyle w:val="FootnoteAnchor"/>
                <w:b/>
                <w:szCs w:val="24"/>
                <w:shd w:fill="FFFFFF" w:val="clear"/>
              </w:rPr>
              <w:footnoteReference w:id="2"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Сведения о владении иностранными языкам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т обуч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(отметьт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Cs w:val="24"/>
              </w:rPr>
              <w:t xml:space="preserve">Группа № 1 –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очно-дистанционно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Cs w:val="24"/>
              </w:rPr>
              <w:t xml:space="preserve">Группа № 2 –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только дистанционно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 xml:space="preserve">Опыт ведения дел по спорам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отношении дет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(отметьт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оссийскому прав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международному праву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ыт применения Европейской конвенции по правам челове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(отметьт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российских су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ЕСПЧ</w:t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полнительная информация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(на усмотрение участника)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Настоящим даю согласие на обработку указанных в заявке персональных данных в целях организации моего участия в курс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«____»_____________ г. </w:t>
        <w:tab/>
        <w:tab/>
        <w:tab/>
        <w:tab/>
        <w:t>________________</w:t>
      </w:r>
      <w:r>
        <w:rPr>
          <w:sz w:val="28"/>
          <w:szCs w:val="28"/>
        </w:rPr>
        <w:t>/________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851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Обратите внимание, что указанный в заявке адрес будет зарегистрирован на сайте учебной платформы </w:t>
      </w:r>
      <w:r>
        <w:rPr>
          <w:i/>
          <w:lang w:val="en-US"/>
        </w:rPr>
        <w:t>HELP</w:t>
      </w:r>
      <w:r>
        <w:rPr>
          <w:i/>
        </w:rPr>
        <w:t xml:space="preserve"> и активно использоваться для официальной, рабочей и личной переписки в рамк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 Основной текст"/>
    <w:basedOn w:val="Normal"/>
    <w:qFormat/>
    <w:pPr>
      <w:autoSpaceDE w:val="false"/>
      <w:spacing w:lineRule="atLeast" w:line="200"/>
      <w:ind w:firstLine="170"/>
      <w:jc w:val="both"/>
      <w:textAlignment w:val="center"/>
    </w:pPr>
    <w:rPr>
      <w:rFonts w:ascii="GaramondNarrowC" w:hAnsi="GaramondNarrowC" w:cs="GaramondNarrowC"/>
      <w:color w:val="000000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7:00Z</dcterms:created>
  <dc:creator>MPetelina</dc:creator>
  <dc:description/>
  <dc:language>en-US</dc:language>
  <cp:lastModifiedBy>Капитанова</cp:lastModifiedBy>
  <cp:lastPrinted>2016-12-19T12:27:00Z</cp:lastPrinted>
  <dcterms:modified xsi:type="dcterms:W3CDTF">2017-01-13T08:47:00Z</dcterms:modified>
  <cp:revision>2</cp:revision>
  <dc:subject/>
  <dc:title/>
</cp:coreProperties>
</file>